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480"/>
        <w:ind w:left="-432" w:right="-360" w:hanging="0"/>
        <w:rPr/>
      </w:pPr>
      <w:r>
        <w:rPr/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ganization Name</w:t>
      </w:r>
    </w:p>
    <w:p>
      <w:pPr>
        <w:pStyle w:val="Heading2"/>
        <w:ind w:left="-288" w:hanging="0"/>
        <w:rPr/>
      </w:pPr>
      <w:r>
        <w:rPr/>
        <w:t>Interpersonal/Organizational Skills Assessment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68"/>
        <w:gridCol w:w="1199"/>
        <w:gridCol w:w="61"/>
        <w:gridCol w:w="1138"/>
        <w:gridCol w:w="631"/>
        <w:gridCol w:w="568"/>
        <w:gridCol w:w="1199"/>
        <w:gridCol w:w="1144"/>
        <w:gridCol w:w="104"/>
        <w:gridCol w:w="32"/>
      </w:tblGrid>
      <w:tr>
        <w:trPr>
          <w:trHeight w:val="288" w:hRule="atLeast"/>
        </w:trPr>
        <w:tc>
          <w:tcPr>
            <w:tcW w:w="9993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Review Information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Your Name:</w:t>
            </w:r>
          </w:p>
        </w:tc>
        <w:tc>
          <w:tcPr>
            <w:tcW w:w="8008" w:type="dxa"/>
            <w:gridSpan w:val="8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4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to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exac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Guidelines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is review, using the following scale:</w:t>
              <w:tab/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Not Applicable</w:t>
            </w:r>
          </w:p>
          <w:p>
            <w:pPr>
              <w:pStyle w:val="Normal"/>
              <w:widowControl w:val="false"/>
              <w:ind w:left="48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Needs Work (Unsatisfactory)</w:t>
            </w:r>
          </w:p>
          <w:p>
            <w:pPr>
              <w:pStyle w:val="Normal"/>
              <w:widowControl w:val="false"/>
              <w:ind w:left="48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Gets B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Marginal)</w:t>
            </w:r>
          </w:p>
          <w:p>
            <w:pPr>
              <w:pStyle w:val="Normal"/>
              <w:widowControl w:val="false"/>
              <w:ind w:left="48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Meets Requirements</w:t>
            </w:r>
          </w:p>
          <w:p>
            <w:pPr>
              <w:pStyle w:val="Normal"/>
              <w:widowControl w:val="false"/>
              <w:ind w:left="48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Exceeds Requirements</w:t>
            </w:r>
          </w:p>
          <w:p>
            <w:pPr>
              <w:pStyle w:val="Normal"/>
              <w:widowControl w:val="false"/>
              <w:ind w:left="48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Exceptional</w:t>
            </w:r>
          </w:p>
          <w:p>
            <w:pPr>
              <w:pStyle w:val="Normal"/>
              <w:spacing w:before="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 the review annually and compare your yearly scores.</w:t>
            </w:r>
          </w:p>
        </w:tc>
      </w:tr>
      <w:tr>
        <w:trPr>
          <w:trHeight w:val="288" w:hRule="atLeast"/>
        </w:trPr>
        <w:tc>
          <w:tcPr>
            <w:tcW w:w="9993" w:type="dxa"/>
            <w:gridSpan w:val="11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mmunication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Processes received informati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503975956"/>
            <w:bookmarkStart w:id="1" w:name="__Fieldmark__6_35039759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503975956"/>
            <w:bookmarkStart w:id="3" w:name="__Fieldmark__7_35039759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503975956"/>
            <w:bookmarkStart w:id="5" w:name="__Fieldmark__8_35039759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503975956"/>
            <w:bookmarkStart w:id="7" w:name="__Fieldmark__9_35039759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503975956"/>
            <w:bookmarkStart w:id="9" w:name="__Fieldmark__10_35039759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Listens to other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503975956"/>
            <w:bookmarkStart w:id="11" w:name="__Fieldmark__11_35039759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503975956"/>
            <w:bookmarkStart w:id="13" w:name="__Fieldmark__12_35039759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503975956"/>
            <w:bookmarkStart w:id="15" w:name="__Fieldmark__13_35039759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503975956"/>
            <w:bookmarkStart w:id="17" w:name="__Fieldmark__14_35039759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503975956"/>
            <w:bookmarkStart w:id="19" w:name="__Fieldmark__15_35039759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Communicates effectively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Subcriteria"/>
              <w:rPr/>
            </w:pPr>
            <w:r>
              <w:rPr/>
              <w:t>Verbal communication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503975956"/>
            <w:bookmarkStart w:id="21" w:name="__Fieldmark__16_35039759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503975956"/>
            <w:bookmarkStart w:id="23" w:name="__Fieldmark__17_35039759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503975956"/>
            <w:bookmarkStart w:id="25" w:name="__Fieldmark__18_350397595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503975956"/>
            <w:bookmarkStart w:id="27" w:name="__Fieldmark__19_350397595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503975956"/>
            <w:bookmarkStart w:id="29" w:name="__Fieldmark__20_350397595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Subcriteria"/>
              <w:rPr/>
            </w:pPr>
            <w:r>
              <w:rPr/>
              <w:t>Written communications such as report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503975956"/>
            <w:bookmarkStart w:id="31" w:name="__Fieldmark__21_350397595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503975956"/>
            <w:bookmarkStart w:id="33" w:name="__Fieldmark__22_350397595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503975956"/>
            <w:bookmarkStart w:id="35" w:name="__Fieldmark__23_350397595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503975956"/>
            <w:bookmarkStart w:id="37" w:name="__Fieldmark__24_350397595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3503975956"/>
            <w:bookmarkStart w:id="39" w:name="__Fieldmark__25_350397595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Subcriteria"/>
              <w:rPr/>
            </w:pPr>
            <w:r>
              <w:rPr/>
              <w:t>E-mail etiquett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3503975956"/>
            <w:bookmarkStart w:id="41" w:name="__Fieldmark__26_350397595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3503975956"/>
            <w:bookmarkStart w:id="43" w:name="__Fieldmark__27_350397595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3503975956"/>
            <w:bookmarkStart w:id="45" w:name="__Fieldmark__28_350397595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3503975956"/>
            <w:bookmarkStart w:id="47" w:name="__Fieldmark__29_350397595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3503975956"/>
            <w:bookmarkStart w:id="49" w:name="__Fieldmark__30_350397595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Subcriteria"/>
              <w:rPr/>
            </w:pPr>
            <w:r>
              <w:rPr/>
              <w:t>Telephone etiquett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3503975956"/>
            <w:bookmarkStart w:id="51" w:name="__Fieldmark__31_350397595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3503975956"/>
            <w:bookmarkStart w:id="53" w:name="__Fieldmark__32_350397595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3503975956"/>
            <w:bookmarkStart w:id="55" w:name="__Fieldmark__33_350397595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3503975956"/>
            <w:bookmarkStart w:id="57" w:name="__Fieldmark__34_350397595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3503975956"/>
            <w:bookmarkStart w:id="59" w:name="__Fieldmark__35_350397595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Leadership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Leads by examp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3503975956"/>
            <w:bookmarkStart w:id="61" w:name="__Fieldmark__36_350397595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3503975956"/>
            <w:bookmarkStart w:id="63" w:name="__Fieldmark__37_350397595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3503975956"/>
            <w:bookmarkStart w:id="65" w:name="__Fieldmark__38_350397595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3503975956"/>
            <w:bookmarkStart w:id="67" w:name="__Fieldmark__39_350397595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3503975956"/>
            <w:bookmarkStart w:id="69" w:name="__Fieldmark__40_350397595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Finds realistic solution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3503975956"/>
            <w:bookmarkStart w:id="71" w:name="__Fieldmark__41_350397595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3503975956"/>
            <w:bookmarkStart w:id="73" w:name="__Fieldmark__42_350397595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3_3503975956"/>
            <w:bookmarkStart w:id="75" w:name="__Fieldmark__43_350397595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4_3503975956"/>
            <w:bookmarkStart w:id="77" w:name="__Fieldmark__44_350397595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5_3503975956"/>
            <w:bookmarkStart w:id="79" w:name="__Fieldmark__45_350397595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Acts decisively; meets problems head-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6_3503975956"/>
            <w:bookmarkStart w:id="81" w:name="__Fieldmark__46_350397595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7_3503975956"/>
            <w:bookmarkStart w:id="83" w:name="__Fieldmark__47_350397595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8_3503975956"/>
            <w:bookmarkStart w:id="85" w:name="__Fieldmark__48_350397595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9_3503975956"/>
            <w:bookmarkStart w:id="87" w:name="__Fieldmark__49_350397595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0_3503975956"/>
            <w:bookmarkStart w:id="89" w:name="__Fieldmark__50_350397595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Brings out the best in team member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1_3503975956"/>
            <w:bookmarkStart w:id="91" w:name="__Fieldmark__51_350397595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2_3503975956"/>
            <w:bookmarkStart w:id="93" w:name="__Fieldmark__52_350397595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3_3503975956"/>
            <w:bookmarkStart w:id="95" w:name="__Fieldmark__53_350397595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4_3503975956"/>
            <w:bookmarkStart w:id="97" w:name="__Fieldmark__54_350397595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5_3503975956"/>
            <w:bookmarkStart w:id="99" w:name="__Fieldmark__55_350397595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Resolves conflict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6_3503975956"/>
            <w:bookmarkStart w:id="101" w:name="__Fieldmark__56_350397595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7_3503975956"/>
            <w:bookmarkStart w:id="103" w:name="__Fieldmark__57_350397595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8_3503975956"/>
            <w:bookmarkStart w:id="105" w:name="__Fieldmark__58_350397595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9_3503975956"/>
            <w:bookmarkStart w:id="107" w:name="__Fieldmark__59_350397595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0_3503975956"/>
            <w:bookmarkStart w:id="109" w:name="__Fieldmark__60_350397595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Establishes clear expectation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1_3503975956"/>
            <w:bookmarkStart w:id="111" w:name="__Fieldmark__61_350397595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2_3503975956"/>
            <w:bookmarkStart w:id="113" w:name="__Fieldmark__62_350397595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3_3503975956"/>
            <w:bookmarkStart w:id="115" w:name="__Fieldmark__63_350397595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4_3503975956"/>
            <w:bookmarkStart w:id="117" w:name="__Fieldmark__64_350397595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5_3503975956"/>
            <w:bookmarkStart w:id="119" w:name="__Fieldmark__65_350397595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Provides necessary resourc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6_3503975956"/>
            <w:bookmarkStart w:id="121" w:name="__Fieldmark__66_350397595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7_3503975956"/>
            <w:bookmarkStart w:id="123" w:name="__Fieldmark__67_350397595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8_3503975956"/>
            <w:bookmarkStart w:id="125" w:name="__Fieldmark__68_350397595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9_3503975956"/>
            <w:bookmarkStart w:id="127" w:name="__Fieldmark__69_350397595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0_3503975956"/>
            <w:bookmarkStart w:id="129" w:name="__Fieldmark__70_350397595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Delegates clearly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1_3503975956"/>
            <w:bookmarkStart w:id="131" w:name="__Fieldmark__71_350397595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2_3503975956"/>
            <w:bookmarkStart w:id="133" w:name="__Fieldmark__72_350397595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3_3503975956"/>
            <w:bookmarkStart w:id="135" w:name="__Fieldmark__73_350397595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4_3503975956"/>
            <w:bookmarkStart w:id="137" w:name="__Fieldmark__74_350397595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5_3503975956"/>
            <w:bookmarkStart w:id="139" w:name="__Fieldmark__75_350397595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  <w:r>
        <w:br w:type="page"/>
      </w:r>
    </w:p>
    <w:p>
      <w:pPr>
        <w:pStyle w:val="FieldText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Relationships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Strong customer advocat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6_3503975956"/>
            <w:bookmarkStart w:id="141" w:name="__Fieldmark__76_3503975956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7_3503975956"/>
            <w:bookmarkStart w:id="143" w:name="__Fieldmark__77_350397595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8_3503975956"/>
            <w:bookmarkStart w:id="145" w:name="__Fieldmark__78_350397595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9_3503975956"/>
            <w:bookmarkStart w:id="147" w:name="__Fieldmark__79_3503975956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_3503975956"/>
            <w:bookmarkStart w:id="149" w:name="__Fieldmark__80_3503975956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Sets aside personal biases and want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1_3503975956"/>
            <w:bookmarkStart w:id="151" w:name="__Fieldmark__81_350397595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3503975956"/>
            <w:bookmarkStart w:id="153" w:name="__Fieldmark__82_3503975956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3503975956"/>
            <w:bookmarkStart w:id="155" w:name="__Fieldmark__83_350397595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4_3503975956"/>
            <w:bookmarkStart w:id="157" w:name="__Fieldmark__84_350397595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5_3503975956"/>
            <w:bookmarkStart w:id="159" w:name="__Fieldmark__85_350397595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Gives good, practical advic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_3503975956"/>
            <w:bookmarkStart w:id="161" w:name="__Fieldmark__86_350397595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3503975956"/>
            <w:bookmarkStart w:id="163" w:name="__Fieldmark__87_350397595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3503975956"/>
            <w:bookmarkStart w:id="165" w:name="__Fieldmark__88_3503975956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3503975956"/>
            <w:bookmarkStart w:id="167" w:name="__Fieldmark__89_350397595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3503975956"/>
            <w:bookmarkStart w:id="169" w:name="__Fieldmark__90_350397595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Fosters loyalty in employe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3503975956"/>
            <w:bookmarkStart w:id="171" w:name="__Fieldmark__91_350397595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2_3503975956"/>
            <w:bookmarkStart w:id="173" w:name="__Fieldmark__92_350397595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3_3503975956"/>
            <w:bookmarkStart w:id="175" w:name="__Fieldmark__93_350397595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4_3503975956"/>
            <w:bookmarkStart w:id="177" w:name="__Fieldmark__94_3503975956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5_3503975956"/>
            <w:bookmarkStart w:id="179" w:name="__Fieldmark__95_350397595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oject Management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Prioritizes task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6_3503975956"/>
            <w:bookmarkStart w:id="181" w:name="__Fieldmark__96_350397595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7_3503975956"/>
            <w:bookmarkStart w:id="183" w:name="__Fieldmark__97_350397595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8_3503975956"/>
            <w:bookmarkStart w:id="185" w:name="__Fieldmark__98_3503975956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9_3503975956"/>
            <w:bookmarkStart w:id="187" w:name="__Fieldmark__99_350397595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0_3503975956"/>
            <w:bookmarkStart w:id="189" w:name="__Fieldmark__100_3503975956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Responds quickly and well to problem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1_3503975956"/>
            <w:bookmarkStart w:id="191" w:name="__Fieldmark__101_3503975956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2_3503975956"/>
            <w:bookmarkStart w:id="193" w:name="__Fieldmark__102_350397595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3_3503975956"/>
            <w:bookmarkStart w:id="195" w:name="__Fieldmark__103_3503975956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4_3503975956"/>
            <w:bookmarkStart w:id="197" w:name="__Fieldmark__104_3503975956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5_3503975956"/>
            <w:bookmarkStart w:id="199" w:name="__Fieldmark__105_350397595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Manages costs effectively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6_3503975956"/>
            <w:bookmarkStart w:id="201" w:name="__Fieldmark__106_3503975956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7_3503975956"/>
            <w:bookmarkStart w:id="203" w:name="__Fieldmark__107_350397595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8_3503975956"/>
            <w:bookmarkStart w:id="205" w:name="__Fieldmark__108_350397595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9_3503975956"/>
            <w:bookmarkStart w:id="207" w:name="__Fieldmark__109_350397595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0_3503975956"/>
            <w:bookmarkStart w:id="209" w:name="__Fieldmark__110_350397595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Develops new strategi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1_3503975956"/>
            <w:bookmarkStart w:id="211" w:name="__Fieldmark__111_350397595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2_3503975956"/>
            <w:bookmarkStart w:id="213" w:name="__Fieldmark__112_3503975956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3_3503975956"/>
            <w:bookmarkStart w:id="215" w:name="__Fieldmark__113_350397595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4_3503975956"/>
            <w:bookmarkStart w:id="217" w:name="__Fieldmark__114_350397595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5_3503975956"/>
            <w:bookmarkStart w:id="219" w:name="__Fieldmark__115_350397595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Organizes task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6_3503975956"/>
            <w:bookmarkStart w:id="221" w:name="__Fieldmark__116_3503975956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7_3503975956"/>
            <w:bookmarkStart w:id="223" w:name="__Fieldmark__117_3503975956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8_3503975956"/>
            <w:bookmarkStart w:id="225" w:name="__Fieldmark__118_3503975956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9_3503975956"/>
            <w:bookmarkStart w:id="227" w:name="__Fieldmark__119_3503975956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0_3503975956"/>
            <w:bookmarkStart w:id="229" w:name="__Fieldmark__120_3503975956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oductivity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Makes realistic goal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1_3503975956"/>
            <w:bookmarkStart w:id="231" w:name="__Fieldmark__121_3503975956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2_3503975956"/>
            <w:bookmarkStart w:id="233" w:name="__Fieldmark__122_3503975956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3_3503975956"/>
            <w:bookmarkStart w:id="235" w:name="__Fieldmark__123_3503975956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4_3503975956"/>
            <w:bookmarkStart w:id="237" w:name="__Fieldmark__124_3503975956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5_3503975956"/>
            <w:bookmarkStart w:id="239" w:name="__Fieldmark__125_3503975956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Meets deadlin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6_3503975956"/>
            <w:bookmarkStart w:id="241" w:name="__Fieldmark__126_3503975956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7_3503975956"/>
            <w:bookmarkStart w:id="243" w:name="__Fieldmark__127_3503975956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8_3503975956"/>
            <w:bookmarkStart w:id="245" w:name="__Fieldmark__128_3503975956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9_3503975956"/>
            <w:bookmarkStart w:id="247" w:name="__Fieldmark__129_3503975956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0_3503975956"/>
            <w:bookmarkStart w:id="249" w:name="__Fieldmark__130_3503975956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Comes in under budge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1_3503975956"/>
            <w:bookmarkStart w:id="251" w:name="__Fieldmark__131_3503975956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2_3503975956"/>
            <w:bookmarkStart w:id="253" w:name="__Fieldmark__132_3503975956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3_3503975956"/>
            <w:bookmarkStart w:id="255" w:name="__Fieldmark__133_3503975956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4_3503975956"/>
            <w:bookmarkStart w:id="257" w:name="__Fieldmark__134_3503975956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5_3503975956"/>
            <w:bookmarkStart w:id="259" w:name="__Fieldmark__135_3503975956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Works smarter, not hard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6_3503975956"/>
            <w:bookmarkStart w:id="261" w:name="__Fieldmark__136_3503975956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7_3503975956"/>
            <w:bookmarkStart w:id="263" w:name="__Fieldmark__137_3503975956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8_3503975956"/>
            <w:bookmarkStart w:id="265" w:name="__Fieldmark__138_3503975956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9_3503975956"/>
            <w:bookmarkStart w:id="267" w:name="__Fieldmark__139_3503975956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0_3503975956"/>
            <w:bookmarkStart w:id="269" w:name="__Fieldmark__140_3503975956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Looks for efficienci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1_3503975956"/>
            <w:bookmarkStart w:id="271" w:name="__Fieldmark__141_3503975956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2_3503975956"/>
            <w:bookmarkStart w:id="273" w:name="__Fieldmark__142_3503975956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3_3503975956"/>
            <w:bookmarkStart w:id="275" w:name="__Fieldmark__143_3503975956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4_3503975956"/>
            <w:bookmarkStart w:id="277" w:name="__Fieldmark__144_3503975956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5_3503975956"/>
            <w:bookmarkStart w:id="279" w:name="__Fieldmark__145_3503975956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Completes task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6_3503975956"/>
            <w:bookmarkStart w:id="281" w:name="__Fieldmark__146_3503975956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7_3503975956"/>
            <w:bookmarkStart w:id="283" w:name="__Fieldmark__147_3503975956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8_3503975956"/>
            <w:bookmarkStart w:id="285" w:name="__Fieldmark__148_3503975956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9_3503975956"/>
            <w:bookmarkStart w:id="287" w:name="__Fieldmark__149_3503975956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0_3503975956"/>
            <w:bookmarkStart w:id="289" w:name="__Fieldmark__150_3503975956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99"/>
        <w:gridCol w:w="1199"/>
        <w:gridCol w:w="1199"/>
        <w:gridCol w:w="1199"/>
        <w:gridCol w:w="1248"/>
        <w:gridCol w:w="32"/>
      </w:tblGrid>
      <w:tr>
        <w:trPr>
          <w:trHeight w:val="288" w:hRule="atLeast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ersonal Development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17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5) = Exceptional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4) = Exceed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3) = Meets Requirements</w:t>
            </w:r>
          </w:p>
        </w:tc>
        <w:tc>
          <w:tcPr>
            <w:tcW w:w="11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2) = </w:t>
              <w:br/>
              <w:t>Gets By</w:t>
            </w:r>
          </w:p>
        </w:tc>
        <w:tc>
          <w:tcPr>
            <w:tcW w:w="12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(1) = </w:t>
              <w:br/>
              <w:t>Needs Wor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Even-tempered under pressur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1_3503975956"/>
            <w:bookmarkStart w:id="291" w:name="__Fieldmark__151_3503975956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2_3503975956"/>
            <w:bookmarkStart w:id="293" w:name="__Fieldmark__152_3503975956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3_3503975956"/>
            <w:bookmarkStart w:id="295" w:name="__Fieldmark__153_3503975956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4_3503975956"/>
            <w:bookmarkStart w:id="297" w:name="__Fieldmark__154_3503975956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5_3503975956"/>
            <w:bookmarkStart w:id="299" w:name="__Fieldmark__155_3503975956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Sets high standards for self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6_3503975956"/>
            <w:bookmarkStart w:id="301" w:name="__Fieldmark__156_3503975956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7_3503975956"/>
            <w:bookmarkStart w:id="303" w:name="__Fieldmark__157_3503975956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8_3503975956"/>
            <w:bookmarkStart w:id="305" w:name="__Fieldmark__158_3503975956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9_3503975956"/>
            <w:bookmarkStart w:id="307" w:name="__Fieldmark__159_3503975956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0_3503975956"/>
            <w:bookmarkStart w:id="309" w:name="__Fieldmark__160_3503975956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b w:val="false"/>
              </w:rPr>
              <w:t>Sets challenging goal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1_3503975956"/>
            <w:bookmarkStart w:id="311" w:name="__Fieldmark__161_3503975956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62_3503975956"/>
            <w:bookmarkStart w:id="313" w:name="__Fieldmark__162_3503975956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63_3503975956"/>
            <w:bookmarkStart w:id="315" w:name="__Fieldmark__163_3503975956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4_3503975956"/>
            <w:bookmarkStart w:id="317" w:name="__Fieldmark__164_3503975956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5_3503975956"/>
            <w:bookmarkStart w:id="319" w:name="__Fieldmark__165_3503975956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before="280" w:after="280"/>
        <w:ind w:left="2880"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80" w:after="280"/>
        <w:ind w:left="2880"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sitive indicator            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002"/>
        <w:gridCol w:w="1080"/>
        <w:gridCol w:w="1080"/>
        <w:gridCol w:w="1062"/>
      </w:tblGrid>
      <w:tr>
        <w:trPr>
          <w:trHeight w:val="967" w:hRule="atLeast"/>
        </w:trPr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dentifies what needs to be don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kes sound judgements</w:t>
              <w:br/>
              <w:t>over prioriti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velops a broad plan of actio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ets clear objectiv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gularly reviews prioriti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stablishes clear prioriti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ilds controls and milestones into activities / project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ans activities in advanc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llocates realistic timescales</w:t>
              <w:br/>
              <w:t>for activiti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ans allow for possible</w:t>
              <w:br/>
              <w:t>changing circumstanc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rganises others’ time effectively and efficientl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ffectively deploys people</w:t>
              <w:br/>
              <w:t>and resources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spacing w:before="280" w:after="28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 </w:t>
      </w:r>
      <w:r>
        <w:br w:type="page"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autoSpaceDE w:val="false"/>
        <w:spacing w:before="280" w:after="280"/>
        <w:rPr>
          <w:rFonts w:cs="Arial"/>
          <w:color w:val="99CC00"/>
          <w:sz w:val="20"/>
          <w:szCs w:val="20"/>
        </w:rPr>
      </w:pPr>
      <w:r>
        <w:rPr>
          <w:rFonts w:cs="Arial"/>
          <w:color w:val="99CC00"/>
          <w:sz w:val="20"/>
          <w:szCs w:val="20"/>
        </w:rPr>
        <w:t>Ways of Working</w:t>
      </w:r>
    </w:p>
    <w:p>
      <w:pPr>
        <w:pStyle w:val="Heading2"/>
        <w:ind w:left="-28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l Scorecard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cs="Arial"/>
          <w:b/>
          <w:b/>
          <w:bCs/>
          <w:color w:val="99CC00"/>
          <w:sz w:val="20"/>
          <w:szCs w:val="20"/>
        </w:rPr>
      </w:pPr>
      <w:r>
        <w:rPr>
          <w:rFonts w:cs="Arial"/>
          <w:b/>
          <w:bCs/>
          <w:color w:val="99CC00"/>
          <w:sz w:val="20"/>
          <w:szCs w:val="20"/>
        </w:rPr>
        <w:t>Score yourself against each of the ways of working</w:t>
      </w:r>
    </w:p>
    <w:p>
      <w:pPr>
        <w:pStyle w:val="Normal"/>
        <w:autoSpaceDE w:val="false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on’t do it / find it diffic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Don’t do it / find it diffic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Recognised as role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Recognised as role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Fonts w:cs="Arial"/>
          <w:b/>
          <w:bCs/>
          <w:color w:val="99CC00"/>
          <w:sz w:val="20"/>
          <w:szCs w:val="20"/>
        </w:rPr>
        <w:t> </w:t>
      </w:r>
      <w:r>
        <w:rPr>
          <w:rFonts w:cs="Arial"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cs="Arial"/>
          <w:b/>
          <w:b/>
          <w:bCs/>
          <w:color w:val="99CC00"/>
          <w:sz w:val="20"/>
          <w:szCs w:val="20"/>
        </w:rPr>
      </w:pPr>
      <w:r>
        <w:rPr>
          <w:rFonts w:cs="Arial"/>
          <w:b/>
          <w:bCs/>
          <w:color w:val="99CC00"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cs="Arial"/>
          <w:b/>
          <w:b/>
          <w:bCs/>
          <w:color w:val="99CC00"/>
          <w:sz w:val="20"/>
          <w:szCs w:val="20"/>
        </w:rPr>
      </w:pPr>
      <w:r>
        <w:rPr>
          <w:rFonts w:cs="Arial"/>
          <w:b/>
          <w:bCs/>
          <w:color w:val="99CC00"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cs="Arial"/>
          <w:b/>
          <w:b/>
          <w:bCs/>
          <w:color w:val="99CC00"/>
          <w:sz w:val="20"/>
          <w:szCs w:val="20"/>
        </w:rPr>
      </w:pPr>
      <w:r>
        <w:rPr>
          <w:rFonts w:cs="Arial"/>
          <w:b/>
          <w:bCs/>
          <w:color w:val="99CC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br w:type="textWrapping" w:clear="all"/>
      </w:r>
      <w:r>
        <w:rPr>
          <w:rFonts w:cs="Arial"/>
          <w:sz w:val="20"/>
          <w:szCs w:val="20"/>
        </w:rPr>
        <w:t> 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739"/>
        <w:gridCol w:w="739"/>
        <w:gridCol w:w="739"/>
        <w:gridCol w:w="692"/>
      </w:tblGrid>
      <w:tr>
        <w:trPr>
          <w:trHeight w:val="1015" w:hRule="atLeast"/>
        </w:trPr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able to make decisions and prioritise in line with our beliefs, values and objectives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prepared to take the initiative and be accountable for my action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able to judge when to debate and when to follow in order to deliver result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consciously looking to simplify our communications and system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willing to give and receive constructive feedback that will improve performa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ready to change in order to make things happe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committed to the learning and development of staff and volunteer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confident in taking calculated/managed risks - when skilled to do so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accepting of people’s differences and appreciate the creative contribution that diversity bring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818181"/>
                <w:sz w:val="20"/>
                <w:szCs w:val="20"/>
              </w:rPr>
            </w:pPr>
            <w:r>
              <w:rPr>
                <w:rFonts w:cs="Arial"/>
                <w:color w:val="818181"/>
                <w:sz w:val="20"/>
                <w:szCs w:val="20"/>
              </w:rPr>
              <w:t>I am respectful and supportive of other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CC0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280" w:after="280"/>
        <w:rPr>
          <w:rFonts w:cs="Arial"/>
          <w:b/>
          <w:b/>
          <w:bCs/>
          <w:color w:val="99CC00"/>
          <w:sz w:val="20"/>
          <w:szCs w:val="20"/>
        </w:rPr>
      </w:pPr>
      <w:r>
        <w:rPr>
          <w:rFonts w:cs="Arial"/>
          <w:b/>
          <w:bCs/>
          <w:color w:val="99CC00"/>
          <w:sz w:val="20"/>
          <w:szCs w:val="20"/>
        </w:rPr>
        <w:t> </w:t>
      </w:r>
    </w:p>
    <w:p>
      <w:pPr>
        <w:pStyle w:val="Normal"/>
        <w:spacing w:before="280" w:after="28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 </w:t>
      </w:r>
      <w:r>
        <w:br w:type="page"/>
      </w:r>
    </w:p>
    <w:p>
      <w:pPr>
        <w:pStyle w:val="FieldText"/>
        <w:rPr>
          <w:rFonts w:cs="Arial"/>
          <w:b w:val="false"/>
          <w:b w:val="false"/>
          <w:bCs/>
          <w:color w:val="008000"/>
          <w:sz w:val="20"/>
          <w:szCs w:val="20"/>
        </w:rPr>
      </w:pPr>
      <w:r>
        <w:rPr>
          <w:rFonts w:cs="Arial"/>
          <w:b w:val="false"/>
          <w:bCs/>
          <w:color w:val="008000"/>
          <w:sz w:val="20"/>
          <w:szCs w:val="20"/>
        </w:rPr>
        <w:t> 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504" w:leader="none"/>
      </w:tabs>
      <w:spacing w:before="60" w:after="480"/>
      <w:ind w:left="-432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60" w:after="120"/>
      <w:ind w:left="-28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EvaluationCriteriaChar">
    <w:name w:val="Evaluation Criteria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Subcriteria">
    <w:name w:val="Subcriteria"/>
    <w:basedOn w:val="EvaluationCriteria"/>
    <w:qFormat/>
    <w:pPr>
      <w:ind w:left="288" w:hanging="0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916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40:00Z</dcterms:created>
  <dc:creator>Stefano</dc:creator>
  <dc:description/>
  <cp:keywords/>
  <dc:language>en-US</dc:language>
  <cp:lastModifiedBy>Stefano</cp:lastModifiedBy>
  <cp:lastPrinted>2002-03-18T13:27:00Z</cp:lastPrinted>
  <dcterms:modified xsi:type="dcterms:W3CDTF">2008-11-1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11033</vt:lpwstr>
  </property>
</Properties>
</file>